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айфуллина Альфия Лотфулловна,                                                                                                                                                                                         учитель русского языка и литературы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МБОУ «Николькинская СОШ»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бдулинский городской округ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565" w:leader="none"/>
          <w:tab w:val="right" w:pos="9355" w:leader="none"/>
        </w:tabs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565" w:leader="none"/>
          <w:tab w:val="right" w:pos="935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едмет:  русский язык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535" w:leader="none"/>
          <w:tab w:val="right" w:pos="935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Класс: 6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535" w:leader="none"/>
          <w:tab w:val="right" w:pos="935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МК: Русский язык 6 класс Учебник для  общеобразовательных организаций . в 2 ч. Ч.1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565" w:leader="none"/>
          <w:tab w:val="left" w:pos="5775" w:leader="none"/>
          <w:tab w:val="right" w:pos="935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/Т.А.Ладыженская, М.Т.Баранов, Л.А.Тростенцова и др. 2014 г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565" w:leader="none"/>
          <w:tab w:val="left" w:pos="5775" w:leader="none"/>
          <w:tab w:val="right" w:pos="935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ровень обучения: базовый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</w:rPr>
      </w:pPr>
      <w:r>
        <w:rPr>
          <w:b/>
          <w:bCs/>
          <w:color w:val="000000"/>
        </w:rPr>
        <w:t>Тема урока. </w:t>
      </w:r>
      <w:r>
        <w:rPr>
          <w:b/>
          <w:bCs/>
          <w:color w:val="000000"/>
          <w:u w:val="single"/>
        </w:rPr>
        <w:t>Правописание гласных в суффиксах глаголов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</w:rPr>
      </w:pPr>
      <w:r>
        <w:rPr>
          <w:b/>
          <w:bCs/>
          <w:color w:val="000000"/>
        </w:rPr>
        <w:t>Тип урока</w:t>
      </w:r>
      <w:r>
        <w:rPr>
          <w:color w:val="000000"/>
        </w:rPr>
        <w:t> Урок «открытия» нового знания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</w:rPr>
      </w:pPr>
      <w:r>
        <w:rPr>
          <w:b/>
          <w:bCs/>
          <w:color w:val="000000"/>
        </w:rPr>
        <w:t>Деятельностная цель</w:t>
      </w:r>
      <w:r>
        <w:rPr>
          <w:color w:val="000000"/>
        </w:rPr>
        <w:t>: организация индивидуальной работы учащихся для открытия нового материала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</w:rPr>
      </w:pPr>
      <w:r>
        <w:rPr>
          <w:b/>
          <w:bCs/>
          <w:color w:val="000000"/>
        </w:rPr>
        <w:t>Образовательная цель</w:t>
      </w:r>
      <w:r>
        <w:rPr>
          <w:color w:val="000000"/>
        </w:rPr>
        <w:t>: повторить сведения о глаголе и его грамматических признаках; познакомить с правописанием суффиксов </w:t>
      </w:r>
      <w:r>
        <w:rPr>
          <w:i/>
          <w:iCs/>
          <w:color w:val="000000"/>
        </w:rPr>
        <w:t>ова/ева – ива/ыва</w:t>
      </w:r>
      <w:r>
        <w:rPr>
          <w:color w:val="000000"/>
        </w:rPr>
        <w:t>; закрепить навыки правописания личных окончаний глагола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</w:rPr>
      </w:pPr>
      <w:r>
        <w:rPr>
          <w:b/>
          <w:bCs/>
          <w:color w:val="000000"/>
        </w:rPr>
        <w:t>Планируемые результаты:</w:t>
      </w:r>
      <w:r>
        <w:rPr>
          <w:color w:val="000000"/>
        </w:rPr>
        <w:t> учащиеся сформируют представление о том, как пишутся суффиксы </w:t>
      </w:r>
      <w:r>
        <w:rPr>
          <w:i/>
          <w:iCs/>
          <w:color w:val="000000"/>
        </w:rPr>
        <w:t>ова/ева – ива/ыва </w:t>
      </w:r>
      <w:r>
        <w:rPr>
          <w:color w:val="000000"/>
        </w:rPr>
        <w:t>в глагольных формах (инфинитив и 1 лицо, ед. ч.): смогут на практике применять теоретические знания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</w:rPr>
      </w:pPr>
      <w:r>
        <w:rPr>
          <w:b/>
          <w:bCs/>
          <w:color w:val="000000"/>
        </w:rPr>
        <w:t>Формирование УУД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</w:rPr>
      </w:pPr>
      <w:r>
        <w:rPr>
          <w:i/>
          <w:iCs/>
          <w:color w:val="000000"/>
        </w:rPr>
        <w:t>Личностные действия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положительное отношение к уроку, понимание необходимости знаний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следование в поведении моральным и этическим требованиям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бережное отношение к слову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</w:rPr>
      </w:pPr>
      <w:r>
        <w:rPr>
          <w:i/>
          <w:iCs/>
          <w:color w:val="000000"/>
        </w:rPr>
        <w:t>Регулятивные действия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понимать и выполнять планируемые действия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проговаривать вслух последовательность производимых действий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</w:rPr>
      </w:pPr>
      <w:r>
        <w:rPr>
          <w:i/>
          <w:iCs/>
          <w:color w:val="000000"/>
        </w:rPr>
        <w:t>Познавательные действия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понимать, обобщать информацию и применять имеющийся запас знаний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извлекать нужную информацию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</w:rPr>
      </w:pPr>
      <w:r>
        <w:rPr>
          <w:i/>
          <w:iCs/>
          <w:color w:val="000000"/>
        </w:rPr>
        <w:t>Коммуникативные действия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развивать умение работать с информацией на уроке, связно излагать мысл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сохранять и развивать умение сотрудничать в группе; отвечать на вопросы, слушать и слышать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способствовать развитию речи и логики мышления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Используемое оборудование: мультимедийный проектор, презентация к уроку, карточки с заданиями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</w:rPr>
      </w:pPr>
      <w:r>
        <w:rPr>
          <w:b/>
          <w:bCs/>
          <w:color w:val="000000"/>
        </w:rPr>
        <w:t>План урок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Организация урока – 1 -2 мин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Проверка домашнего задания – 5 – 7 мин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Переход к новой теме – 1 мин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Объяснение нового материала – 7 - 10 мин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Физкультминутка 1-2 мин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Закрепление материал – 20 мин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Задание на дом – 2-3 мин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Итоги урока – 1-3 мин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</w:rPr>
      </w:pPr>
      <w:r>
        <w:rPr>
          <w:b/>
          <w:bCs/>
          <w:color w:val="000000"/>
        </w:rPr>
        <w:t>Ход урока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</w:rPr>
      </w:pPr>
      <w:r>
        <w:rPr>
          <w:b/>
          <w:bCs/>
          <w:color w:val="000000"/>
        </w:rPr>
        <w:t>I. Организационный момент.</w:t>
      </w:r>
      <w:r>
        <w:rPr>
          <w:color w:val="000000"/>
        </w:rPr>
        <w:t> Подготовить все необходимое к уроку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Записать число, классная работа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</w:rPr>
      </w:pPr>
      <w:r>
        <w:rPr>
          <w:b/>
          <w:bCs/>
          <w:color w:val="000000"/>
        </w:rPr>
        <w:t>II. Повторение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</w:rPr>
      </w:pPr>
      <w:r>
        <w:rPr>
          <w:b/>
          <w:bCs/>
          <w:color w:val="000000"/>
        </w:rPr>
        <w:t>Начнем наш урок с терминологического диктанта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</w:rPr>
      </w:pPr>
      <w:r>
        <w:rPr>
          <w:b/>
          <w:bCs/>
          <w:color w:val="000000"/>
        </w:rPr>
        <w:t>1. Как называется форма глагола, которая не имеет непостоянных признаков (наклонения, времени, лица, числа, рода)?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</w:rPr>
      </w:pPr>
      <w:r>
        <w:rPr>
          <w:b/>
          <w:bCs/>
          <w:color w:val="000000"/>
        </w:rPr>
        <w:t>2. Как называется наклонение глагола, которое обозначает реальное действие (изменяется по временам)?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</w:rPr>
      </w:pPr>
      <w:r>
        <w:rPr>
          <w:b/>
          <w:bCs/>
          <w:color w:val="000000"/>
        </w:rPr>
        <w:t>3. Как называется наклонение, которое обозначает действие по приказу или просьбе?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</w:rPr>
      </w:pPr>
      <w:r>
        <w:rPr>
          <w:b/>
          <w:bCs/>
          <w:color w:val="000000"/>
        </w:rPr>
        <w:t>4. Как называется наклонение, которое обозначает действие желаемое или возможное?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</w:rPr>
      </w:pPr>
      <w:r>
        <w:rPr>
          <w:b/>
          <w:bCs/>
          <w:color w:val="000000"/>
        </w:rPr>
        <w:t>5. В каком наклонении глаголы могут оканчиваться только на ИТЕ?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</w:rPr>
      </w:pPr>
      <w:r>
        <w:rPr>
          <w:b/>
          <w:bCs/>
          <w:color w:val="000000"/>
        </w:rPr>
        <w:t>6. В каком наклонении глаголы могут оканчиваться на ИТЕ или ЕТЕ?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</w:rPr>
      </w:pPr>
      <w:r>
        <w:rPr>
          <w:b/>
          <w:bCs/>
          <w:color w:val="000000"/>
        </w:rPr>
        <w:t>7. Как определяется спряжение глаголов с ударным личным окончанием?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</w:rPr>
      </w:pPr>
      <w:r>
        <w:rPr>
          <w:b/>
          <w:bCs/>
          <w:color w:val="000000"/>
        </w:rPr>
        <w:t>8. Какая форма глагола помогает определить спряжение глагола с безударным личным окончанием?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</w:rPr>
      </w:pPr>
      <w:r>
        <w:rPr>
          <w:b/>
          <w:bCs/>
          <w:color w:val="000000"/>
        </w:rPr>
        <w:t>9. Как называются глаголы, которые обозначают действия, происходящие сами по себе, без действующего лица?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</w:rPr>
      </w:pPr>
      <w:r>
        <w:rPr>
          <w:b/>
          <w:bCs/>
          <w:color w:val="000000"/>
        </w:rPr>
        <w:t>- Ребята, проверим этот диктант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1. Неопределенная форма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2. Изъявительное наклонение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3. Повелительное наклонение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4. Условное наклонение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5. Повелительное наклонение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6. Изъявительное наклонение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7. По личному окончанию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8. Неопределенная форма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9. Безличные глаголы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</w:rPr>
      </w:pPr>
      <w:r>
        <w:rPr>
          <w:b/>
          <w:bCs/>
          <w:color w:val="000000"/>
        </w:rPr>
        <w:t>III. Проверка д/з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Проверим домашнее задание, упражнение № 575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Назовите глаголы повелительного наклонения?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(Приготовьтесь)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Назовите безличные глаголы?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(Светает)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В какой форме он употреблен?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(В изъявительном наклонении, 3 л., ед.ч.)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А у кого еще есть безличные глаголы?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(Надо возвратиться)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В какой форме стоит этот глагол? Почему вы отнесли его к безличным глаголам? (Ты возвратишься; он возвратится)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(Это личный глагол в безличном значении, нет подлежащего и нельзя подставить)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</w:rPr>
      </w:pPr>
      <w:r>
        <w:rPr>
          <w:b/>
          <w:bCs/>
          <w:color w:val="000000"/>
        </w:rPr>
        <w:t>IV. Работа с текстом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Забота о птицах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Сережа любовался зимой воробьями и очень жалел их. Он смастерил для них кормушку, в морозные дни часто сыпал в нее хлебные крошки и зерно. Ведь сытой птице холод переносить легче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Однажды зимняя стужа загнала сюда синичку. Она стала охотно посещать Сережину столовую. Синицы любят сало. Сережа доставал кусочки и подвешивал их на ниточке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Синичка оказалась очень умной. Она мигом догадывалась, что это угощение для нее. Это лакомство пришлось ей по вкусу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Однажды Сережа проспал. Синичка попрыгала с воробьями по пустой кормушке и стала клювом постукивать по стеклу окна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С тех пор синичка каждое утро будила Сережу.</w:t>
      </w:r>
      <w:r>
        <w:rPr>
          <w:color w:val="000000"/>
          <w:vertAlign w:val="superscript"/>
        </w:rPr>
        <w:t> 4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(По В. Чаплиной)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О чем это текст? Какова тема текста?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( Текст о том, что птиц зимой надо беречь, заботиться о них, им трудно находит пищу под снегом)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Как мы можем озаглавить этот текст?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( А у автора он называется «Забота о птицах»)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Каков тип этого текста?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(Это повествование, потому что происходит развитие действия, и мы можем задать вопрос: Что будет дальше?)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А какая часть речи помогает развивать действие?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(Глагол)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</w:rPr>
      </w:pPr>
      <w:r>
        <w:rPr>
          <w:b/>
          <w:bCs/>
          <w:color w:val="000000"/>
        </w:rPr>
        <w:t>V</w:t>
      </w:r>
      <w:r>
        <w:rPr>
          <w:color w:val="000000"/>
        </w:rPr>
        <w:t>. </w:t>
      </w:r>
      <w:r>
        <w:rPr>
          <w:b/>
          <w:bCs/>
          <w:color w:val="000000"/>
        </w:rPr>
        <w:t>Объяснение нового материала</w:t>
      </w:r>
      <w:r>
        <w:rPr>
          <w:color w:val="000000"/>
        </w:rPr>
        <w:t>. Постановка проблемы по орфографии суффиксов глагола </w:t>
      </w:r>
      <w:r>
        <w:rPr>
          <w:i/>
          <w:iCs/>
          <w:color w:val="000000"/>
        </w:rPr>
        <w:t>ова/ева – ива/ыва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Обратимся к тексту и выпишем выделенные глаголы, поставив их в неопределенную форму и выделим суффиксы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ЛЮБОВАЛСЯ - ЛЮБОВАТЬСЯ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ПОДВЕШИВАЛ - ПОДВЕШИВАТЬ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ДОГАДЫВАЛАСЬ - ДОГАДЫВАТЬСЯ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ПОСТУКИВАЛ - ПОСТУКИВАТЬ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Подумайте, от чего зависит выбор суффиксов в глаголах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(Мы убедились, что при написании суффиксов глаголов необходимо выбрать гласную букву. Целью нашего урока является- познакомиться с правилом и научиться без ошибок писать глаголы с указанными суффиксами)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Поставьте глаголы в 1 л. ед.числа? (Какое местоимение нам поможет?)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ЛЮБОВАТЬСЯ ЛЮБУЮСЬ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ПОДВЕШИВАТЬ ПОДВЕШИВАЮ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ДОГАДЫВАТЬСЯ ДОГАДЫВАЮСЬ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ПОСТУКИВАТЬ ПОСТУКИВАЮ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Как ведут себя суффиксы глагола, когда мы изменяем глагол по лицам?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(Суффикс ОВА изменился на УЮ, а суффиксы ИВА и ЫВА – не изменились)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Какой вывод можно сделать о правописании этих суффиксов?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(Суффикс ОВА пишется в глаголах, если в 1 л. ед.ч. изменяется на УЮ; а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ИВА, ЫВА, если в 1 л. ед.ч., суффикс сохраняется)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</w:rPr>
      </w:pPr>
      <w:r>
        <w:rPr>
          <w:b/>
          <w:bCs/>
          <w:color w:val="000000"/>
        </w:rPr>
        <w:t>Чтение параграфа 98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Что нового мы узнали из параграфа?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( Суффикс ЕВА так же, как и ОВА изменяется, если поставить в 1 л. ед.ч.)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Запишем алгоритм в справочник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  <w:u w:val="single"/>
        </w:rPr>
        <w:t>Алгоритм правописание суффиксов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</w:rPr>
      </w:pPr>
      <w:r>
        <w:rPr>
          <w:i/>
          <w:iCs/>
          <w:color w:val="000000"/>
        </w:rPr>
        <w:t>-</w:t>
      </w:r>
      <w:r>
        <w:rPr>
          <w:color w:val="000000"/>
        </w:rPr>
        <w:t> </w:t>
      </w:r>
      <w:r>
        <w:rPr>
          <w:b/>
          <w:bCs/>
          <w:color w:val="000000"/>
        </w:rPr>
        <w:t>ова/ -ева – -ива/ - ыва: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Гор…вать – доклад…вать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1. Ставлю глагол в форму наст/будущ. вр. 1</w:t>
      </w:r>
      <w:r>
        <w:rPr>
          <w:b/>
          <w:bCs/>
          <w:i/>
          <w:iCs/>
          <w:color w:val="000000"/>
          <w:vertAlign w:val="superscript"/>
        </w:rPr>
        <w:t>го</w:t>
      </w:r>
      <w:r>
        <w:rPr>
          <w:b/>
          <w:bCs/>
          <w:i/>
          <w:iCs/>
          <w:color w:val="000000"/>
        </w:rPr>
        <w:t> лица, ед.ч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Я что делаю?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Я что сделаю?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2. Смотрю, на что оканчивается глагол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85725" cy="704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51" r="-42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85725" cy="70485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51" r="-42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000000"/>
        </w:rPr>
        <w:t>- УЮ, - ЮЮ - ЫВАЮ, - ИВАЮ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</w:rPr>
      </w:pPr>
      <w:r>
        <w:rPr>
          <w:b/>
          <w:bCs/>
          <w:color w:val="000000"/>
        </w:rPr>
        <w:t>- ОВА/ - ЕВА - ИВА/ -ЫВА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</w:rPr>
      </w:pPr>
      <w:r>
        <w:rPr>
          <w:b/>
          <w:bCs/>
          <w:color w:val="000000"/>
        </w:rPr>
        <w:t>VI. Физкультминутка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Руки кверху подними,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А потом их опусти,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А теперь их разверни,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И к себе скорей прижми,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Плечами поводи,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Головою покрути,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А потом быстрей, быстрей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Хлопай, хлопай веселей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Вновь за парту ты садись,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С увлечением учись!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</w:rPr>
      </w:pPr>
      <w:r>
        <w:rPr>
          <w:b/>
          <w:bCs/>
          <w:color w:val="000000"/>
        </w:rPr>
        <w:t>VII. Закрепление материала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1) Поставить глаголы в н.ф., выделить орфограмму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БЕСЕДУЮ – БЕСЕДОВАТЬ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ТАНЦУЮ – ТАНЦЕВАТЬ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ВОЮЮ – ВОЕВАТЬ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ОСВАИВАЮ – ОСВАИВАТЬ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УКЛАДЫВАЮ – УКЛАДЫВАТЬ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ТРЕБУЮ – ТРЕБОВАТЬ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БАЛУЮ – БАЛОВАТЬ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2) выполнить упражнение № 580 по заданию учебника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3) Заменить словосочетания одним словом (глаголом) с выделением суффикса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Дал совет (посоветовал), проводил беседу (беседовал), проводить расследование (расследовал), подводить итог (подытоживал), производить расчет(рассчитывал)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4) – Ребята, найдите в тексте предложение для синтаксического разбора и сделайте его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С. Г. С. сз. Г. М. пр. С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Серёжа доставал кусочки и подвешивал их на ниточке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581025" cy="19050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1887" r="-6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95325" cy="19050"/>
            <wp:effectExtent l="0" t="0" r="0" b="0"/>
            <wp:wrapSquare wrapText="bothSides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1887" r="-5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95325" cy="19050"/>
            <wp:effectExtent l="0" t="0" r="0" b="0"/>
            <wp:wrapSquare wrapText="bothSides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1887" r="-5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23925" cy="19050"/>
            <wp:effectExtent l="0" t="0" r="0" b="0"/>
            <wp:wrapSquare wrapText="bothSides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1887" r="-3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57225" cy="19050"/>
            <wp:effectExtent l="0" t="0" r="0" b="0"/>
            <wp:wrapSquare wrapText="bothSides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5" t="-1887" r="-5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23925" cy="19050"/>
            <wp:effectExtent l="0" t="0" r="0" b="0"/>
            <wp:wrapSquare wrapText="bothSides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1887" r="-3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876300" cy="19050"/>
            <wp:effectExtent l="0" t="0" r="0" b="0"/>
            <wp:wrapSquare wrapText="bothSides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1887" r="-4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38125" cy="19050"/>
            <wp:effectExtent l="0" t="0" r="0" b="0"/>
            <wp:wrapSquare wrapText="bothSides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1" t="-1887" r="-15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(Повествовательное, невосклицательное, простое, двусоставное, распространённое, осложнено однородными сказуемыми)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5) Самостоятельная работа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1. -ЫВА- Оправд…вать - атак…вать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2 –ОВА- Воспит..вать – торжеств..вать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3. –ОВА- Лакир…вать – испыт..вать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4. -ОВА- Доклад..вать – исслед..вать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5 .-ОВА- Запис…вать – чувств..вать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6. -ОВА- Негод…вать – откус..вать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7 .-ЫВА- Действ…вать – образов…вать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Разберём по составу глагол доставал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Есть ли в этом слове изученные нами суффиксы? (Нет)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Какие суффиксы вы выделили? (- Л, - ВА)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Это тема нашего следующего урока: отличие суффикса – ВА от суффикса – ОВА (- ЕВА)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  <w:u w:val="single"/>
        </w:rPr>
        <w:t>Примечание</w:t>
      </w:r>
      <w:r>
        <w:rPr>
          <w:color w:val="000000"/>
        </w:rPr>
        <w:t>. Глаголы с суффиксами </w:t>
      </w:r>
      <w:r>
        <w:rPr>
          <w:b/>
          <w:bCs/>
          <w:i/>
          <w:iCs/>
          <w:color w:val="000000"/>
        </w:rPr>
        <w:t>-ова-, -ева-, -ыва-, -ива-</w:t>
      </w:r>
      <w:r>
        <w:rPr>
          <w:color w:val="000000"/>
        </w:rPr>
        <w:t> необхо</w:t>
        <w:softHyphen/>
        <w:t>димо отличать от глаголов с ударным суффиксом </w:t>
      </w:r>
      <w:r>
        <w:rPr>
          <w:b/>
          <w:bCs/>
          <w:i/>
          <w:iCs/>
          <w:color w:val="000000"/>
        </w:rPr>
        <w:t>-ва-</w:t>
      </w:r>
      <w:r>
        <w:rPr>
          <w:color w:val="000000"/>
        </w:rPr>
        <w:t> которые данному правилу не подчиняются; перед суффиксом </w:t>
      </w:r>
      <w:r>
        <w:rPr>
          <w:b/>
          <w:bCs/>
          <w:i/>
          <w:iCs/>
          <w:color w:val="000000"/>
        </w:rPr>
        <w:t>-ва-</w:t>
      </w:r>
      <w:r>
        <w:rPr>
          <w:color w:val="000000"/>
        </w:rPr>
        <w:t> сохраняется та же глас</w:t>
        <w:softHyphen/>
        <w:t>ная, что и в начальной форме: </w:t>
      </w:r>
      <w:r>
        <w:rPr>
          <w:i/>
          <w:iCs/>
          <w:color w:val="000000"/>
        </w:rPr>
        <w:t>зап</w:t>
      </w:r>
      <w:r>
        <w:rPr>
          <w:b/>
          <w:bCs/>
          <w:i/>
          <w:iCs/>
          <w:color w:val="000000"/>
        </w:rPr>
        <w:t>и</w:t>
      </w:r>
      <w:r>
        <w:rPr>
          <w:i/>
          <w:iCs/>
          <w:color w:val="000000"/>
        </w:rPr>
        <w:t>ть — зап</w:t>
      </w:r>
      <w:r>
        <w:rPr>
          <w:b/>
          <w:bCs/>
          <w:i/>
          <w:iCs/>
          <w:color w:val="000000"/>
        </w:rPr>
        <w:t>и</w:t>
      </w:r>
      <w:r>
        <w:rPr>
          <w:i/>
          <w:iCs/>
          <w:color w:val="000000"/>
        </w:rPr>
        <w:t>вать, нап</w:t>
      </w:r>
      <w:r>
        <w:rPr>
          <w:b/>
          <w:bCs/>
          <w:i/>
          <w:iCs/>
          <w:color w:val="000000"/>
        </w:rPr>
        <w:t>е</w:t>
      </w:r>
      <w:r>
        <w:rPr>
          <w:i/>
          <w:iCs/>
          <w:color w:val="000000"/>
        </w:rPr>
        <w:t>ть — нап</w:t>
      </w:r>
      <w:r>
        <w:rPr>
          <w:b/>
          <w:bCs/>
          <w:i/>
          <w:iCs/>
          <w:color w:val="000000"/>
        </w:rPr>
        <w:t>е</w:t>
      </w:r>
      <w:r>
        <w:rPr>
          <w:i/>
          <w:iCs/>
          <w:color w:val="000000"/>
        </w:rPr>
        <w:t>вать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</w:rPr>
      </w:pPr>
      <w:r>
        <w:rPr>
          <w:b/>
          <w:bCs/>
          <w:color w:val="000000"/>
        </w:rPr>
        <w:t>Исключения</w:t>
      </w:r>
      <w:r>
        <w:rPr>
          <w:color w:val="000000"/>
        </w:rPr>
        <w:t>: </w:t>
      </w:r>
      <w:r>
        <w:rPr>
          <w:i/>
          <w:iCs/>
          <w:color w:val="000000"/>
        </w:rPr>
        <w:t>застрять — застревать, застреваю, затмить — затмевать, затмеваю, продлить — продлевать, продлеваю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</w:rPr>
      </w:pPr>
      <w:r>
        <w:rPr>
          <w:b/>
          <w:bCs/>
          <w:color w:val="000000"/>
        </w:rPr>
        <w:t>VIII. Задание на дом: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1. § № 98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2. Написать мини-сочинение «Что я узнал о суффиксах глагола»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Сочинение можно написать в художественном стиле в форме сказки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(как встретились суффиксы, заспорили, кто важнее) или в научном стиле (это формулировка правила и примера)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3. Можно выполнить упражнение № 583 по заданию учебника, это тем, кто не будет писать сочинение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</w:rPr>
      </w:pPr>
      <w:r>
        <w:rPr>
          <w:b/>
          <w:bCs/>
          <w:color w:val="000000"/>
        </w:rPr>
        <w:t>IX. Итоги урока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Используя данные глаголы (образовывали, тренировались, использовали, доказывали, пробовали), составьте простое предложение с однородными сказуемыми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(Сегодня на уроке русского языка мы образовЫВАли новые слова, тренирОВАлись в написании суффиксов глаголов, использОВАли алгоритм, доказЫВАли выбор гласной в суффиксе и пробОВАли свои силы в самостоятельной работе)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47:00Z</dcterms:created>
  <dc:creator>KharchenkoAP</dc:creator>
  <dc:description/>
  <cp:keywords/>
  <dc:language>en-US</dc:language>
  <cp:lastModifiedBy>Марина</cp:lastModifiedBy>
  <dcterms:modified xsi:type="dcterms:W3CDTF">2018-02-16T13:16:00Z</dcterms:modified>
  <cp:revision>4</cp:revision>
  <dc:subject/>
  <dc:title/>
</cp:coreProperties>
</file>